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144-2112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7443-48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7 сентяб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 6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Директора </w:t>
      </w:r>
      <w:r>
        <w:rPr>
          <w:color w:val="000099"/>
          <w:sz w:val="25"/>
          <w:szCs w:val="25"/>
        </w:rPr>
        <w:t>ООО «Автоспецтехнология</w:t>
      </w:r>
      <w:r>
        <w:rPr>
          <w:sz w:val="25"/>
          <w:szCs w:val="25"/>
        </w:rPr>
        <w:t>» Жданова Сергея Васильевича, * года рождения, уроженца г*, зарегистрированного по адресу: *, паспорт *,</w:t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Жданов С.В., являясь директором </w:t>
      </w:r>
      <w:r>
        <w:rPr>
          <w:color w:val="000099"/>
          <w:sz w:val="25"/>
          <w:szCs w:val="25"/>
        </w:rPr>
        <w:t>ООО «Автоспецтехнология</w:t>
      </w:r>
      <w:r>
        <w:rPr>
          <w:sz w:val="25"/>
          <w:szCs w:val="25"/>
        </w:rPr>
        <w:t>», расположенного по адресу: *, что подтверждается выпиской из ЕГРЮЛ, не своевременно – 31.03.2025, представил декларацию по налогу на прибыль за 12 месяцев 2024 года, срок предоставления не позднее – 25.03.2025, в результате чего им нарушены требования п. 4 ст. 289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Жданов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От Жданова С.В. ходатайств об отложении рассмотрения дела об административном правонарушении не поступало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Жданова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21600556900001 об административном правонарушении от 14.08.2025, составленный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извещение о времени и месте составления протокола об административном правонарушении от 18.07.2025; 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электронно-информационную таблицу, из которой усматривается, что декларация по налогу на прибыль за 12 месяцев 2024 года направлена по ТКС в Межрайонную ИФНС России № 6 по ХМАО-Югре 31.03.2025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юридического лица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Согласно п. 4 ст. 289 НК РФ 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  <w:shd w:fill="FFFFFF" w:val="clear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Жданова С.В. в совершении инкриминируемого им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Жданов С.В. совершил административное правонарушение, предусмотренное ст. 15.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Директора </w:t>
      </w:r>
      <w:r>
        <w:rPr>
          <w:color w:val="000099"/>
          <w:sz w:val="25"/>
          <w:szCs w:val="25"/>
        </w:rPr>
        <w:t>ООО «Автоспецтехнология</w:t>
      </w:r>
      <w:r>
        <w:rPr>
          <w:sz w:val="25"/>
          <w:szCs w:val="25"/>
        </w:rPr>
        <w:t>» Жданова Серге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